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initiative, project, or individual] in Iowa. [Provide a brief introduction of yourself and your connection to Iowa or the 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mportance of the initiative, project, or individual. Include any relevant details such as benefits to the community, unique qualities, or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iterate your support and provide any personal anecdotes or experiences that strengthen your case]. The commitment and dedication shown by [the individual or organization] make it deserving of recogni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support. I am optimistic about the positive outcomes this endeavor will bring to our community and look forward to seeing it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