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Applicant's Name] for [specific position, program, or opportunity] at [Recipient Institution/Company]. I have had the pleasure of working with [Applicant's Name] for [duration] in my capacity as [Your Position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Applicant's Name] has consistently demonstrated [mention specific skills, qualities, or accomplishments]. For example, [provide a specific example or anecdote that highlights the applicant's a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pplicant's Name] exhibits excellent [soft skills or attributes, such as leadership, teamwork, communication, etc.], which have contributed to [mention specific outcomes related to the skills mentio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endorse [Applicant's Name] for [position/program], confident that they will bring [qualities or contributions] to [Recipient Institution/Company]. Please feel free to contact me at [Your Phone Number] or [Your Email] for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