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your eviction from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eviction notice is [specify reason, e.g., non-payment of rent, violation of lease terms, etc.]. As per our lease agreement, you are required to [mention relevant lease cla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hereby given [number of days] days to vacate the premises. Please ensure that you remove all personal belongings and return the keys to the property by [vacat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comply with this notice may result in legal action to enforce the evi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