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Servic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Servic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the service I received from [Company/Service Provider's Name] on [Date of Service]. My complaint pertains to [briefly describe the specific issue, e.g., poor service quality, billing issu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fforts to resolve this matter by [mention any previous communications, calls, or emails], I have not seen any improvement or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address this issue by [specific request for resolution, e.g., a refund, service correction, etc.]. I hope to hear back from you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