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aught up, and I thought I'd reach out to share what's been going on in my life here in Io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has been pretty nice lately; we've had a mix of sunny days and some rainy ones, which is typical for this time of year. I've been spending a lot of time outdoors, especially hiking at the local parks. Have you ever visited [Local Park Name]? The views are absolutely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has been keeping me busy, but I recently had a chance to take a short trip to [Nearby City or Attraction], and it was a refreshing break. You should come visit sometime--I'd love to show you arou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hope everything is going well with you. Let's plan a video call soon. I'd love to hear all about what you've been up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