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City/Town], Iowa. I am writing to you regarding [specific issue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issue and explain why it is important to you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specific action or response you are seeking]. I believe that [explain how this action will benefit citizens, the community, or the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