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ibun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ibun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Against Immigration Decision - [Your Case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against the decision made on [Date of Decision] regarding my immigration application with reference number [Your Case Reference Number]. I respectfully request that the decision be reconsidered based on the following g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brief overview of your immigration status, the application submitted, and the decis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rounds for Appe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outline the reasons you believe the decision is incorrect. Include any relevant documents or evidence that support you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d attach any documents, references, or witness statements that substantiate your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request for the decision to be overturned or re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time and consideration you will give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