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s and Immigr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for [Your Name/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visa type, e.g., Skilled Worker Visa] to reside in the United Kingdom. My application reference number is [reference numbe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the necessary documents as per the requirements outlined on the UK Government website. The doc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English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ertificate of sponsorship or employ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all the eligibility criteria for the [specific visa type] and respectfully request your consideration of my application. I am keen to contribute positively to the UK community and look forward to the opportunity to [mention what you plan to do, e.g., work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do not hesitate to contact me at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