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Immigration Decision - [Your Case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object to the decision made regarding my immigration application, reference number [Your Case Reference Number], received on [Date of Decision]. I respectfully request that you reconsider this decis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s for Obj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outline your reasons for objection, including any legal grounds, factual inaccuracies, or personal circumstanc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or evidence you are including with your letter that substantiate your claims, such as reference letters, financial statements, or other relevant doc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reiterate your request for reconsideration and express your willingness to provide any additional informatio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bjection. I look forward to your prompt response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Status or Application Typ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