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K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British citizenship under the naturalization proces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of Birth: [Your Country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Nationality: [Your Current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Immigration Status: [Your Current Immigration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Office Referen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the required documentation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citizenship application form (A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English language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fe in the UK test pas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lid passport and biographic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vidence of residence in th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wo references, including their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meet all the requirements set forth for naturalization as a British citizen and I am eager to contribute positively to the community and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