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support of [Applicant's Name] application for a UK visa. I have known [Applicant's Name] for [duration of time], during which I have had the pleasure of working together in [context, e.g., as colleagues, in a communit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qualities that I believe make them a suitable candidate for the visa. [Include specific examples of the applicant's character, work ethic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ersonally vouch for [his/her/their] integrity, dedication, and passion for [specific field/activities relevant to the visa]. [Applicant's Name] shows a strong commitment to [specific goals or aspirations] that I believe will not only benefit [him/her/them] but also contribute positively to the wider community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for the visa process and trust that [he/she/they] will comply with all regulations and requirements during [his/her/their] time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etail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