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his letter to recommend [Applicant's Full Name] for their application for UK immigration. I have had the pleasure of knowing [Applicant's Name] for [duration] in my capacity as [Your Role/Relationship to Applicant] at [Organization/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ur time working together, I have consistently been impressed by [Applicant's Name]'s [mention specific qualities, skills, or experiences relevant to immigration application]. [He/She/They] has demonstrated exceptional [mention any relevant skills or attributes], which I believe would greatly contribute to [his/her/their] success and integration into UK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specific examples or anecdotes that showcase the applicant's skills, work ethic, character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Name]'s commitment, integrity, and dedication are qualities that make [him/her/them] an ideal candidate for immigration to the UK. I am confident that [he/she/they] will make meaningful contributions to the community and uphold the values of [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