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Personal Statemen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pport my application for a visa to the UK. My name is [Your Full Name], and I am [your age] years old, originally from [Your Country]. I am applying for a [type of visa] to pursue [reason for going to the UK, e.g., studies, work, family reun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to [name of institution or company] to [describe program or job], which I believe will significantly contribute to my personal and professional development. I am particularly drawn to [mention specific features of the program/job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, I have [briefly describe relevant qualifications, experiences, or achievements that support your application]. I am committed to making the most of my time in the UK by [mention any planned activities, volunteer work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UK laws and regulations during my stay. I have made arrangements for [accommodation, finances, etc.], and have [mention any ties to your home count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am looking forward to the opportunity to enrich my knowledge and experiences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