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K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immigration to the United Kingdom. My name is [Your Full Name], and I am currently residing in [Your Current Country]. I wish to relocate to the UK due to [briefly explain your reasons, e.g., career opportunities, family reunification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Qualification/Job Title] and have [X years of experience in your field]. I am particularly interested in [specific industries, opportunities, or regions in the UK], and I believe that my skills and experience will positively contribute to the UK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about your intent, such as any applicable immigration category, personal connections in the U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responsibilities and requirements involved in the immigration process and am committed to complying with all regulations set forth by the UK authorities. I look forward to the opportunity to contribute to [mention specific community, industry, or project]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am eager to provide any further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