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K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[Application Type/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my application for [specific visa type, e.g., Skilled Worker Visa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the purpose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Clearly state the reason for your explanation, such as any discrepancies, missing documents, or changes in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vide detailed explanations or justifications for the issues mentioned, including relevant dates, events, or any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iterate your commitment to complying with UK immigration laws and your intentions for your stay in the U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understanding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