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ibu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ibu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Your Case Reference Number]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ibunal Clerk/Adjudic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eal regarding the decision made on [date of decision] concerning my immigration status. I understand the importance of providing all necessary information to facilit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 for your appeal and any points you wish to raise, including relevant dates, personal circumstances, and evidence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eal on the grounds of [mention any specific legal grounds or compassionate factors relevant to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