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Immigration Support for [Applicant's Name] - [Type of Visa/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[Applicant's Name], who is applying for [specific visa type or status]. I am [your relationship to applicant] and have known [Applicant's Name] fo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details about the applicant's background, reasons for their application, and any relevant information supporting thei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urge you to favorably consider their application. Should you require any more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