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mmigration Sponsorship for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Beneficiary's Full Name], who is applying for a [specific visa type, e.g., Skilled Worker Visa] to come to the United Kingdom. I am a [Your Relationship to Beneficiary, e.g., employer, family member, etc.] and I am willing to provide support as required by the UK immigration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's Full Name] was born on [Beneficiary's Date of Birth] in [Beneficiary's Country of Birth] and holds a passport number [Beneficiary's Passport Number]. They intend to work as a [Job Title/Position] with [Company Name], which is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[Beneficiary's Name] will be able to sustain themselves during their stay in the UK, and I assure you that I will provide them with the necessary financial support and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ation to support this sponsorship, including [list documents, e.g., my bank statements, proof of employment, relationship ev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involved in sponsoring an individual under UK immigration rules and am fully prepared to comply with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