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pplic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Letter for U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wishes to travel to the United Kingdom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am [your relationship to the applicant, e.g., a family member, friend, employer], and I reside in the UK at the above address. During [his/her/their] stay, I will be responsible for [provide details such as accommodation, financial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relevant details, such as the duration of stay, itinerary, and any planned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via email at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