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Immigr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Family Member's Name], who is seeking to immigrate to the UK to join our family. [Family Member's Name] is my [relationship, e.g., brother, sister, parent] and has been residing in [Current Country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amily is eager to reunite, as we have been apart for [duration]. It is essential for us to come together during this time for [reasons, e.g., family support, health issues, special occas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personal anecdotes or reasons for family connection and support for immigration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Family Member's Name] will be supported during their transition and will comply with all immigration regulations. We have the necessary resources to provide for them financially and emo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Family Member's Name]'s immigration application. Please feel free to contact me at [your phone number] or [your email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