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employment details of [Employee's Name], who has been employed with us at [Company's Name] sinc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ary: [Employee's 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Type: [Full-time/Part-time/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consistently demonstrated [mention any skills, expertise or contributions pertinent to the employe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do not hesitate to contact us at [Company's Phone Number] or [Company's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's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