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connection with [specific issue or application category, e.g., visa application, immigr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state the purpose of your letter. Include relevant details such as application reference num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further details, supporting information, and reasons that are pertinent to your case. Include any documentation or evidence that supports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learly present any requests you are making or the actions you hope to see taken regarding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