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s 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K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UK immigration under [specific category, e.g. Skilled Worker Visa, Spouse Visa, etc.]. I am [brief introduction about yourself, e.g., your nationality, profession, and any relevant personal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express my intention to relocate to the UK due to [reason for immigration, e.g., job opportunity, family reunification, etc.]. I believe my [mention your skills, qualifications, or connections that support your application] will allow me to contribute significantly to [specific sector or community in the U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to support my application, including [list key documents such as passport, photographs, proof of funds, sponsorship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