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[Applicant's Name], who is applying for [specific type of visa or immigration status, e.g., family reunification, permanent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Applicant, e.g., father, mother, sibling] of [Applicant's Name], and I have known them for [number of years]. Throughout this time, I have witnessed their character and dedication towards building a bette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paragraph or two detailing the applicant's positive attributes, contributions to family/community, and reasons they should be granted immigratio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 valuable addition to our community. They have strong family ties, and their presence will greatly enhance our family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a testament to [Applicant's Name]'s character and the support they have from our family. I appreciate your time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