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mmigration Assistance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my child's immigration process. My name is [Your Name], and I am the parent of [Child's Name], who was born on [Child's Date of Birth]. We are currently facing challenges that necessitate your support in ensuring [Child's Name] can establish residency in [Country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any relevant details, such as your immigration status, your child's current situation, and why assistance is being sought. Include any pertinent deadlines or urgent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hope for a favorable consideration of our reques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