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for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Father's Full Name] and [Mother's Full Name], are the parents of [Child's Full Name], born on [Date of Birth], and currently residing at [Child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we support our child's application for immigration to [Country]. We affirm that [Child's Name] is our biological child and has lived with us since birth. Our family is closely knit, and we have provided [him/her/them] with love, support, and a nurturing hom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[Child's Name] in pursuing [his/her/their] dreams and opportunities in [Country], and we are committed to supporting [him/her/them]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th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th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th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th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