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dorsement Letter for [Child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Parent 1's Full Name] and [Parent 2's Full Name], are writing this letter to endorse our child, [Child's Full Name], in his/her/their application for immigration to [Country]. We wholeheartedly support [his/her/their] endeavors and believe that [he/she/they] will contribute positively to [society/economy/culture]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briefly describe your child's background, character, and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the immigration process and assure you that [Child's Full Name] is a responsible, hardworking individual who has demonstrated [his/her/their] commitment to [values/society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ndorsement. We are confident that [Child's Full Name] will make a meaningful impact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 1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 1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 2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ent 2's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