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Sponsorship fo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my [relationship to the applicant, e.g., son/daughter], [Applicant's Name], for immigration to [country]. I understand the responsibilities involved in this process and am committed to supporting them throughout thei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currently reside at [your address]. I have been a resident of [country] since [year] and hold [mention any relevant citizenship or residency status]. My financial situation is stable, and I am able to provide for [Applicant's Name] upon their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currently [briefly describe the applicant's current situation, e.g., education, employment, or circumstances in their home country]. I believe that their relocation to [country] will greatly enhance their opportunities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the necessary support in terms of [explain the type of support, e.g., financial, housing, emotional support, etc.]. Attached are my financial documents and proof of my relationship to [Applicant's Nam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