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arental Immigration Support Document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mmigration Authorit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 Documentation for [Parent's Name] Immigratio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support documentation for my parent, [Parent's Name], who is applying for immigration to [Country]. Below, I outline the necessary information and attach relevant documents to assist in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lationship Ver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am the biological/step/adoptive child of [Par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tached: Copy of my birth certificate showing par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ancial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confirm my willingness and ability to provide financial support to [Parent's Name] upon their arri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tached: Copy of my latest bank statement and employment verific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iving Arrang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have arranged suitable living accommodations for [Par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tached: Lease agreement and a letter from my landlord confirming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haracter Refer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ent's Name] has proven to be a responsible and law-abiding individ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tached: Letter of recommendation from [Community Leader/Neighbor/Employ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y other relevant information that may support the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information aids in the evaluation of [Parent's Name]'s immigration application. Please feel free to contact me if any further detail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mplo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Le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haracter Refere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