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Support for [Child's Full Name] Immigr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ent's Full Name] and [Parent's Full Name], are writing to formally express our support for our child, [Child's Full Name], concerning their immigr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, born on [Date of Birth], has been an integral part of our family and community. We strongly support their application for [specific immigration status being sought, e.g., permanent residency, work per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tatement regarding the child's contributions, character, and any relevant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kindly ask for your favorable consideration of our child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