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Authority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Necessity for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Parent's Names], are writing to express our support for our child, [Your Name], in their immigration application to [Country Name]. We believe that their relocation is crucial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amily Reunification**: As parents, we strongly desire to be reunited with our child, who has been living apart from us. This separation has significantly impacted our emotion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ducation Opportunities**: [Your Name] seeks to pursue further education in [Field of Study], which is not available in their current location. We believe this education is vital for their future and will enable them to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ealth and Safety Concerns**: We have concerns regarding [Your Name]'s well-being in their current environment. [Include specifics, if applicable, such as health issues or safety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 System**: We are prepared to provide the necessary support to [Your Name] as they transition to life in [Country Name]. This includes emotional, financial, and logistical assistanc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consider these factors in the assessment of [Your Name]'s immigration application. Being together as a family is essential for our collective happiness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Sign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