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mmigration Offic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Immigration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, [Parent 1's Name] and [Parent 2's Name], are writing this letter in support of the immigration application for our child, [Child's Full Name]. We wish to express our unwavering support and provide information regarding our family's situ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describing your child's background, achievements, and why they are seeking immigration. Include any relevant information about their character, education, and contributions to the communit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granting [Child's Name] the opportunity to remain [or move] to [Country] will greatly benefit not only them but also the community they wish to be a part o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respectfully request that you consider this letter as a testament to the strong moral and ethical values [Child's Name] possesses. We are hopeful for a favorable outcome in their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ent 1's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ent 1's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ent 2's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ent 2's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