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express our unwavering support for our child, [Child's Name], in their immigration application. As their parents, we have witnessed firsthand [Child's Name]'s dedication, resilience, and commitment to contributing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Child's Name] was born, we have instilled in them the values of hard work, honesty, and compassion. [He/She/They] has always demonstrated a strong sense of responsibility and has pursued [his/her/their] education and career aspirations with great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mly believe that [Child's Name] will continue to make significant contributions to the community and uphold the values of [Country's Name]. [He/She/They] has developed strong connections and relationships within [his/her/their] community and has participated in various volunteer activities, demonstrating [his/her/their] commitment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sider [Child's Name]'s application favorably. We assure you that [he/she/they] will continue to fulfill the obligations and responsibilities that come with [his/her/their] immigr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Should you need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