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Guardian 1 Name] and [Guardian 2 Name], are writing this letter to formally express our intention to sponsor [Applicant's Name] for their immigration process. As [his/her/their] legal guardians, we fully support [him/her/them]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with the applicant and your willingness to sponsor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we have the financial resources to support [Applicant's Name] during their stay and ensure that they will not become a public charge. We are committed to providing [him/her/them] with the necessary support required for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via email or phone if you require any further information or documentation regarding our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 1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ardian 2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