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his letter in support of our child, [Child's Full Name], as they seek immigration to [Country]. As their parents, we have witnessed [Child's Name]'s dedication, resilience, and strong character throughout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was born on [Date of Birth] and has always shown a passion for [mention any relevant interests or activities]. They completed their education at [School/University Name] with [mention degree or achievements]. During this time, they have demonstrated exceptional skills in [mention skills] and have actively contributed to the community by [describe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Child's Name] embodies the values and principles that align with those of [Country]. Their commitment to [mention any relevant aspirations or goals] is commendable, and we are confident that they will be a valuable addition to y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qualities, [Child's Name] is compassionate, responsible, and possesses strong family values. They have always maintained a close and loving relationship with our family, which we cherish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you consider this letter as a testament to [Child's Name]'s character and potential. We are incredibly proud of their achievements and hope that they will have the opportunity to continue their journey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Please feel free to contact us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