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mmigration Officer/Consulate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Support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Mother's Full Name] and [Father's Full Name], are writing this letter in support of our child, [Applicant's Full Name], who is applying for [specific immigration status, e.g., a visa, permanent residen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been proud to support [Applicant's Name] throughout their life, and we can attest to their character, dedication, and work ethic. [Provide a brief personal story or experience that highlights the applicant's qualities and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always been a responsible individual, and we believe that they will positively contribute to [the country or community they are moving to]. [Mention any specific skills, qualifications, or reasons why they will be a good candidat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we will continue to provide our full support and guidance to [Applicant's Name] as they transition to this new chapter in thei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us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letter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th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th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th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ather's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