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Father's Name] and [Mother's Name], are writing this letter to support our child, [Child's Full Name], in their immigratio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of Parents and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[brief introduction of parents, including any relevant background]. As the parents of [Child's Name], we have closely supported them throughout their life and stand by their desire to [reason for immigration, e.g., pursue education,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Child's Background and Accomplish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demonstrated [mention any significant achievements, skills, or experiences relevant to their immigration application]. We believe that [his/her/their] presence in [new country] will be beneficial not only for [him/her/them] but also for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ssurance and Commi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we will continue to support [Child's Name] throughout [his/her/their] journey and are committed to ensuring [his/her/their] well-being and adherence to all immigration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a testament to our support. If you require any further information or document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th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the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th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ther's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