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Parent's Full Name 1] and [Parent's Full Name 2], are the parents of [Your Full Name], who is currently in the process of immigration. This letter serves to confirm our support and involvement in [his/her] immigratio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sidents of [Country/City] and are maintaining our residence at [Address]. We provide this confirmation to assist [Your Full Name] in [his/her] immigration journey, and we are more than willing to support [him/her] financially and emotionally throughout the entir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Printed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's Printed Name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