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Appeal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Mother's Name] and [Father's Name], are writing to formally appeal the recent decision regarding the immigration application for our child, [Child's Name], who is currently [Child's Age] years 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to provide additional context and information that may not have been fully considered during the initial review. [Briefly explain your situation, including reasons for the appeal and any pertinent details about your child's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Child's Name]'s parents, we believe it is in the best interest of our child to remain with us and to be allowed the opportunity to grow up in a safe and nurturing environment. [Include any relevant details about your family situation, support systems, and community 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spectfully request that you reconsider the application based on the compassion and humanitarian grounds that have an impact on our family. [Mention any positive aspects of your child's character, contributions to the comm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our appeal. We appreciate your attention to this matter and hope for a favorable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t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t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