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Father's Name] and [Mother's Name], residing at [Your Address], are the parents of [Beneficiary's Name] who is applying for [visa type, e.g., family-based immig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ffirm that we fully support our child, [Beneficiary's Name], in their immigration application. We are willing and able to provide financial support and ensure that they will not become a public charg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nancial statu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: [Your Job Title,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Sources of Income: [Lis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proof of our income, including [list any documents like pay stubs, tax returns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Beneficiary's Name] is a person of good character, and we are confident that they will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Fa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M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th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