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ponsor [Beneficiary's Name], who is applying for immigration to Canada under [specify the immigration program, e.g., Family Class, Skilled Work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Canadian citizen/permanent resident residing in [City, Province] and have known [Beneficiary's Name] for [duration of the relationship]. [Provide a brief introduction about yourself, including your background, employment, and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lationship with the beneficiary, highlighting any relevant details that support the sponsorship, such as family ties, friendship,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providing the necessary financial support to [Beneficiary's Name] during their initial period in Canada. I have enclosed [mention any supporting documents, such as proof of income, employment letter, or bank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sponsibilities of being a sponsor and am prepared to ensure that [Beneficiary's Name] will not require social assistance from the Canadian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application. If you need any further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