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 (IRCC)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mmigration to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mmigr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immigration to Canada under the [specific program or stream, e.g., Express Entry, Family Sponsorship, etc.]. I have enclosed all the necessary documents and forms as required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fession or occupation] with [number] years of experience in [industry/field]. My skills and expertise in [specific skills or experiences] make me a strong candidate for immigration to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professional qualifications, I am committed to contributing positively to Canadian society. I am eager to [mention any community involvement, contributions or personal goals related to settling in Cana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passport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ducational credentials assessm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referenc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anguage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Canada and building a successful life ther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