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trongly recommend [Applicant's Name] for their application for immigration to Canada. I have had the pleasure of working with [Applicant's Name] at [Your Company/Organization] for [duration] as their [Your Position] and can attest to their excellent skills, work ethic,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Applicant's Name] has consistently demonstrated [specific skills and qualities, e.g., leadership, teamwork, technical expertise]. [He/She/They] was instrumental in [describe a relevant project or achievement] which significantly contributed to [explain the impact of the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is not only dedicated and hardworking but also possesses a high level of professionalism and integrity. [He/She/They] is respected by colleagues and clients alike and often goes above and beyond to support the team and ens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e an asset to Canada, bringing [his/her/their] unique skills and perspective to [specific field or community]. I wholeheartedly support [his/her/their] application for immigration and believe [he/she/they] will thrive in [his/her/their]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