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immigrating to Canada and to provide a personal account of my background, experiences,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in [Your Birthplace] and raised in [Your Hometown]. Growing up, I was always passionate about [Your Interests/Hobbies]. After completing my education in [Your Field of Study], I worked at [Your Workplace/Organization] for [Number of Years]. Through these experiences, I have developed skills in [List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rofessional background, I proudly share my [Cultural Background/Family History/Community Involvement]. I believe that my unique perspective will contribute positively to the diverse cultural fabric of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Canada because of its [Reasons for Choosing Canada - e.g., high quality of life, friendly communities, opportunities for growth]. My ultimate goal is to [Describe Your Aspirations or Goals in Cana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Canadi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