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[Applicant's Name] in their immigration case to Canada. I have known [Applicant's Name] for [number of years] and can attest to their character, work ethic, and dedication to contributing positively to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specific examples of your relationship with the applicant, their contributions, and any relevant experiences that highlight their qual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has demonstrated a strong commitment to [specific field or community involvement], and I believe their presence in Canada would not only benefit them but also enrich our community and econom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consider my endorsement as an affirmation of [Applicant's Name]'s suitability for immigration to Canada. Should you need any further information o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