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immigration to Canada. I have known [Applicant's Name] for [duration] and can attest to their [positive attributes, e.g., work ethic, character,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pecific example of the applicant's contributions, skills, or experiences that demonstrate why they would be a good addition to Canad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qualifications, [Applicant's Name] has shown a commitment to [community involvement, volunteer work, etc.], which reflects their dedication to contributing positively to Canadia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be an asset to our community and country. I wholeheartedly support their application for immigration to Canada and am confident they will thriv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