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of intent to express my desire to immigrate to Canada under the [specific immigration program, e.g., Express Entry, Provincial Nominee Program, etc.]. My goal is to contribute to Canadian society through my skills, experiences, and commitment to [mention relevant 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mentioning your current situation, profession, and qualifications]. I believe my background in [mention specific skills or experiences relevant to your application] will serve me well in adapting to Canadian culture and the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drawn to Canada because of its [mention specific reasons such as diversity, opportunities, quality of life, etc.]. I am committed to integrating into the community and contributing positively to the economy and socie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the requirements and processes involved in the immigration application and am prepared to meet all necessary criteria. I anticipate providing all required documentation, including [mention any relevant documents like job offers, educational credent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Canada and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