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, Refugees and Citizenship Cana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migration Case [Your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dditional information regarding my immigration case, reference number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letter and any pertinent information, evidence, or updates related to your case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appreciate your consider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