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Apply for Canadian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initiate the immigration procedure to Canada. As you are aware, Canada offers numerous opportunities for individuals looking to establish a new life in our vibrant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Relationship to the Person] and believe that you would be a valuable addition to our country, bringing [mention any specific skills or attributes of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you in the application process, I recommend that you gather the necessary documents, including [list any relevant documents, e.g., passports, proof of funds, educational credentials]. I am more than willing to support you with any information or guidance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should you have any questions or require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