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er my support for [Immigrant's Full Name] in their application for immigration to Canada. I have known [Immigrant's Name] for [duration of your relationship] and can attest to their character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immigrant and highlight their positive attributes, skills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they would be a valuable addition to Canada and how they can contribute to the community or econom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Immigrant's Name] in their quest to establish a new life in Canada and believe they will be a great asset to our society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Immigr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